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Instructores Milita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 xml:space="preserve">de Educación Física y Tiro del Ejérci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 Instructores Militares”  titulares y suplentes para el dictado de clases en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Educación Física y Tiro del Ejérci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Instructor Milita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de Educación Física y Tiro del Ejércit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es Titulares (112) y Suplente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, integra la lista de prelación correspondi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Escuela de Educación Física y Tiro del Ejército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 Milita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5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Instructor de Tiro Básico para SS.OO.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6165524"/>
      <w:bookmarkStart w:id="4" w:name="_Hlk109984154"/>
      <w:bookmarkStart w:id="5" w:name="_Hlk109983878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Tiro (10 hs). (14 titula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09984154"/>
      <w:bookmarkStart w:id="7" w:name="_Hlk10998387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Tiro con Arma Larga y Arma Corta (152 hs). (14 titulares)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bookmarkStart w:id="8" w:name="_Hlk176165524"/>
      <w:bookmarkEnd w:id="8"/>
      <w:r>
        <w:rPr>
          <w:rFonts w:cs="Times New Roman" w:ascii="Times New Roman" w:hAnsi="Times New Roman"/>
          <w:b/>
          <w:sz w:val="24"/>
          <w:szCs w:val="24"/>
          <w:lang w:val="es-MX"/>
        </w:rPr>
        <w:t>Curso Monitor de Tiro para P/S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00963317"/>
      <w:r>
        <w:rPr>
          <w:rFonts w:cs="Times New Roman" w:ascii="Times New Roman" w:hAnsi="Times New Roman"/>
          <w:sz w:val="24"/>
          <w:szCs w:val="24"/>
        </w:rPr>
        <w:t>Tiro (10 hs). (14 titulares).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00963317"/>
      <w:r>
        <w:rPr>
          <w:rFonts w:cs="Times New Roman" w:ascii="Times New Roman" w:hAnsi="Times New Roman"/>
          <w:sz w:val="24"/>
          <w:szCs w:val="24"/>
        </w:rPr>
        <w:t>Tiro con Arma Larga y Arma Corta (110 hs).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(14 titulares)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bookmarkStart w:id="11" w:name="_Hlk200963348"/>
      <w:bookmarkEnd w:id="11"/>
      <w:r>
        <w:rPr>
          <w:rFonts w:cs="Times New Roman" w:ascii="Times New Roman" w:hAnsi="Times New Roman"/>
          <w:b/>
          <w:sz w:val="24"/>
          <w:szCs w:val="24"/>
          <w:lang w:val="es-MX"/>
        </w:rPr>
        <w:t>Curso Avanzado de Instructor de Tiro para SS.OO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bookmarkStart w:id="12" w:name="_Hlk200963348"/>
      <w:bookmarkEnd w:id="12"/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00963371"/>
      <w:bookmarkEnd w:id="13"/>
      <w:r>
        <w:rPr>
          <w:rFonts w:cs="Times New Roman" w:ascii="Times New Roman" w:hAnsi="Times New Roman"/>
          <w:sz w:val="24"/>
          <w:szCs w:val="24"/>
        </w:rPr>
        <w:t xml:space="preserve">Tiro (10 hs). (14 titulares). 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o con Arma Larga y Arma Corta (210 hs). (14 titulares).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bookmarkStart w:id="14" w:name="_Hlk200963371"/>
      <w:bookmarkStart w:id="15" w:name="_Hlk200963454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Cursillo de Inspección de Polígonos de Tiro para Vocales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bookmarkStart w:id="16" w:name="_Hlk200963454"/>
      <w:bookmarkStart w:id="17" w:name="_Hlk200963484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200963484"/>
      <w:bookmarkStart w:id="19" w:name="_Hlk20096354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Tiro (10 hs). (14 titulares).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bookmarkStart w:id="20" w:name="_Hlk200963541"/>
      <w:bookmarkStart w:id="21" w:name="_Hlk200963560"/>
      <w:bookmarkEnd w:id="20"/>
      <w:bookmarkEnd w:id="21"/>
      <w:r>
        <w:rPr>
          <w:rFonts w:cs="Times New Roman" w:ascii="Times New Roman" w:hAnsi="Times New Roman"/>
          <w:b/>
          <w:sz w:val="24"/>
          <w:szCs w:val="24"/>
          <w:lang w:val="es-MX"/>
        </w:rPr>
        <w:t>Curso Operador de Fusiles Steyr SSG-04, SSG-04 A1 y mira leupold Mark 4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bookmarkStart w:id="22" w:name="_Hlk200963560"/>
      <w:bookmarkEnd w:id="22"/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3" w:name="_Hlk200963610"/>
      <w:bookmarkEnd w:id="23"/>
      <w:r>
        <w:rPr>
          <w:rFonts w:cs="Times New Roman" w:ascii="Times New Roman" w:hAnsi="Times New Roman"/>
          <w:sz w:val="24"/>
          <w:szCs w:val="24"/>
        </w:rPr>
        <w:t xml:space="preserve">Tiro (46 hs). (14 titulares).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_Hlk200963610"/>
      <w:bookmarkStart w:id="25" w:name="_Hlk200963610"/>
      <w:bookmarkEnd w:id="25"/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bookmarkStart w:id="26" w:name="_Hlk200963818"/>
        <w:r>
          <w:rPr>
            <w:rStyle w:val="InternetLink"/>
            <w:rFonts w:cs="Times New Roman" w:ascii="Times New Roman" w:hAnsi="Times New Roman"/>
            <w:sz w:val="24"/>
            <w:szCs w:val="24"/>
          </w:rPr>
          <w:t>pteimae@ejercito.mil.uy</w:t>
        </w:r>
      </w:hyperlink>
      <w:bookmarkEnd w:id="26"/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27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27"/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División Técnica Docente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8" w:name="_Hlk200963868"/>
      <w:bookmarkEnd w:id="28"/>
      <w:r>
        <w:rPr>
          <w:rFonts w:cs="Times New Roman" w:ascii="Times New Roman" w:hAnsi="Times New Roman"/>
          <w:sz w:val="24"/>
          <w:szCs w:val="24"/>
        </w:rPr>
        <w:t>Para el C.B.I.T.SS.OO.: Contar con el Curso Básico de Instructor de Tiro para SS.OO. Contar con experiencia en entrenamientos específicos de tiro de Arma Larga y Arma Corta (Tácticos y/o Deportivos). Contar con experiencia de 3 años en el dictado de clases de tiro en el propio Curso o haber integrado los Planteles de Tiro a nivel Ejército durante el mismo periodo. De jerarquía de Sub Oficial Mayor a Coronel del Ejército en Actividad o Retiro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9" w:name="_Hlk200963868"/>
      <w:bookmarkStart w:id="30" w:name="_Hlk200963868"/>
      <w:bookmarkEnd w:id="30"/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200963884"/>
      <w:bookmarkEnd w:id="31"/>
      <w:r>
        <w:rPr>
          <w:rFonts w:cs="Times New Roman" w:ascii="Times New Roman" w:hAnsi="Times New Roman"/>
          <w:sz w:val="24"/>
          <w:szCs w:val="24"/>
        </w:rPr>
        <w:t>Para el C.M.T.P/S.: Contar con el Curso Básico de Instructor de Tiro para SS.OO. Contar con Experiencia en entrenamientos específicos de tiro de Arma Larga y Arma Corta (Tácticos y/o Deportivos). Contar con experiencia de 3 años en el dictado de clases de tiro en el propio Curso o haber integrado los Planteles de Tiro a nivel Ejército durante el mismo periodo. De jerarquía de Sub Oficial Mayor a Coronel del Ejército en Actividad o Retiro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32" w:name="_Hlk200963884"/>
      <w:bookmarkStart w:id="33" w:name="_Hlk200963884"/>
      <w:bookmarkEnd w:id="33"/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200963898"/>
      <w:bookmarkEnd w:id="34"/>
      <w:r>
        <w:rPr>
          <w:rFonts w:cs="Times New Roman" w:ascii="Times New Roman" w:hAnsi="Times New Roman"/>
          <w:sz w:val="24"/>
          <w:szCs w:val="24"/>
        </w:rPr>
        <w:t>Para el C.A.T.SS.OO.: Contar con el Curso Básico de Instructor de Tiro para SS.OO. y Curso Avanzado de Instructor de Tiro para SS.OO. Contar con Experiencia en entrenamientos específicos de tiro de Arma Larga y Arma Corta (Tácticos y/o Deportivos a nivel Nacional e Internacional). Contar con experiencia de un mínimo de 3 años en el dictado de clases de tiro en los Cursos de tiro dictados por esta Escuela o haber integrado los Planteles de Tiro a nivel Ejército durante el mismo periodo. En caso de no contar con la formación mencionada en los puntos anteriores, encontrase formado en técnicas de tiro como operador e instructor de Fuerzas Especiales a nivel Nacional y/o Internacional, con un mínimo de 3 años. De jerarquía de Sub Oficial a Coronel del Ejército Nacional en Actividad o Retiro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_Hlk200963898"/>
      <w:bookmarkStart w:id="36" w:name="_Hlk200963898"/>
      <w:bookmarkEnd w:id="36"/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7" w:name="_Hlk200963916"/>
      <w:bookmarkEnd w:id="37"/>
      <w:r>
        <w:rPr>
          <w:rFonts w:cs="Times New Roman" w:ascii="Times New Roman" w:hAnsi="Times New Roman"/>
          <w:sz w:val="24"/>
          <w:szCs w:val="24"/>
        </w:rPr>
        <w:t>Para el C.I.P.T.V.: Acorde a Directiva Particular Nº 37/20 “Comisión Asesora de las condiciones de Seguridad de los Polígonos de Tiro del Ejército” Deberá ser Personal Superior (Jefes/Tte. Cnles. Que no se encuentren ejerciendo cargo de comando de Unidades Básicas) en actividad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_Hlk200963916"/>
      <w:bookmarkStart w:id="39" w:name="_Hlk200963916"/>
      <w:bookmarkEnd w:id="39"/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0" w:name="_Hlk200963932"/>
      <w:bookmarkEnd w:id="40"/>
      <w:r>
        <w:rPr>
          <w:rFonts w:cs="Times New Roman" w:ascii="Times New Roman" w:hAnsi="Times New Roman"/>
          <w:sz w:val="24"/>
          <w:szCs w:val="24"/>
        </w:rPr>
        <w:t>Para el C.O.F.S: Contar con Curso de Operador de Fusil Steyr SSG-04 y SSG-04 A1, Mira Leupold Mark 4 con 3 años de experiencia dictando clases. Contar con Curso Tirador Especializado del Ejército con 3 años de experiencia dictando clases. Tener experiencia mayor a 3 años en competencias Deportivas a nivel Nacional y/o Internacional. En caso de no contar con la formación mencionada en los puntos anteriores, encontrase formado en técnicas de tiro como operador e instructor de Francotiradores/Fuerzas Especiales del Ejército, a nivel Nacional y/o Internacional, con un mínimo de 3 años. De jerarquía de Sub Oficial a Coronel del Ejército Nacional en Actividad o Retiro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41" w:name="_Hlk200963932"/>
      <w:bookmarkStart w:id="42" w:name="_Hlk200963932"/>
      <w:bookmarkEnd w:id="42"/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_Hlk111711094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E.F.T.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44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44"/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45" w:name="_Hlk111186770"/>
      <w:bookmarkEnd w:id="45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Púa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(Apy.-E.F.) Andreina Maya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. Luis Siri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 Tte. 2º (Apy.-E.F.) Ignacio Iturri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Hlk111186770"/>
      <w:bookmarkStart w:id="47" w:name="_Hlk111186770"/>
      <w:bookmarkEnd w:id="47"/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Arial" w:hAnsi="Arial" w:eastAsia="Calibri" w:cs="Arial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2z3">
    <w:name w:val="WW8Num12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ima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53:00Z</dcterms:created>
  <dc:creator>Lourdes Martínez</dc:creator>
  <dc:description/>
  <cp:keywords/>
  <dc:language>en-US</dc:language>
  <cp:lastModifiedBy>LENOVO</cp:lastModifiedBy>
  <cp:lastPrinted>2024-09-03T11:40:00Z</cp:lastPrinted>
  <dcterms:modified xsi:type="dcterms:W3CDTF">2025-07-29T15:53:00Z</dcterms:modified>
  <cp:revision>2</cp:revision>
  <dc:subject/>
  <dc:title/>
</cp:coreProperties>
</file>